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695"/>
        <w:gridCol w:w="2160"/>
        <w:gridCol w:w="1079"/>
      </w:tblGrid>
      <w:tr>
        <w:trPr>
          <w:trHeight w:val="1835" w:hRule="atLeast"/>
        </w:trPr>
        <w:tc>
          <w:tcPr>
            <w:tcW w:w="9540" w:type="dxa"/>
            <w:gridSpan w:val="4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tabs>
                <w:tab w:val="clear" w:pos="708"/>
                <w:tab w:val="center" w:pos="4662" w:leader="none"/>
              </w:tabs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         </w:t>
            </w:r>
            <w:r>
              <w:rPr>
                <w:rFonts w:eastAsia="Calibri" w:cs="Arial" w:ascii="Arial" w:hAnsi="Arial"/>
                <w:lang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60725</wp:posOffset>
                  </wp:positionH>
                  <wp:positionV relativeFrom="paragraph">
                    <wp:posOffset>96520</wp:posOffset>
                  </wp:positionV>
                  <wp:extent cx="2573020" cy="572770"/>
                  <wp:effectExtent l="0" t="0" r="0" b="0"/>
                  <wp:wrapSquare wrapText="bothSides"/>
                  <wp:docPr id="1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lang w:eastAsia="en-US"/>
              </w:rPr>
              <w:t>Theorie</w:t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eriode 3: Onderhoud plegen en storing aanpakken</w:t>
            </w:r>
          </w:p>
        </w:tc>
        <w:tc>
          <w:tcPr>
            <w:tcW w:w="3855" w:type="dxa"/>
            <w:gridSpan w:val="2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am:</w:t>
            </w:r>
          </w:p>
        </w:tc>
        <w:tc>
          <w:tcPr>
            <w:tcW w:w="1695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Klas: </w:t>
            </w:r>
          </w:p>
        </w:tc>
        <w:tc>
          <w:tcPr>
            <w:tcW w:w="2160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atum:</w:t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core: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38650" cy="22472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s 4 arbeidsdia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het arbeidsdiagram kun je schematisch zien waar elke cilinder op hetzelfde moment mee bezig 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itleg aan de hand van een krukas en opengewerkte mo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Voorbeeld 4 cilinder: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BEIDSDIAGRAM</w:t>
        <w:tab/>
        <w:t>4 CILINDER</w:t>
        <w:tab/>
        <w:t>4 TAKT/SLAG</w:t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20 : 4 = 180</w:t>
        <w:tab/>
        <w:tab/>
        <w:t xml:space="preserve">ONTSTEKINGSVOLGORDE:  1-3-4-2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0 </w:t>
        <w:tab/>
        <w:tab/>
        <w:tab/>
        <w:t xml:space="preserve">180 </w:t>
        <w:tab/>
        <w:tab/>
        <w:tab/>
        <w:t xml:space="preserve"> 360 </w:t>
        <w:tab/>
        <w:tab/>
        <w:t xml:space="preserve">               </w:t>
      </w:r>
      <w:r>
        <w:rPr/>
        <w:t xml:space="preserve">540            </w:t>
        <w:tab/>
        <w:t xml:space="preserve">720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340"/>
        <w:gridCol w:w="2406"/>
        <w:gridCol w:w="205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LA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ESSI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BEID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ITLAA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ID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ITLAA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LA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ITLA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LA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ESSI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ID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E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ITLAA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LA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ESS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Elke slag duurt 180 grad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m de 180 graden is er een arbeidsslag in een cilinder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m de krukas zo gelijk mogelijk te belasten en de temperatuur in de motor ook zo gelijk mogelijk te houden. Hebben we een ontstekingsvolgorde van 1-3-4-2</w:t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>4.</w:t>
        <w:tab/>
        <w:t>In het arbeidsdiagram kun je ook goed zien wanneer je de kleppen kunt stellen</w:t>
        <w:tab/>
        <w:tab/>
        <w:tab/>
        <w:t>1 tuimelen 4 stellen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>3 tuimelen 2 stellen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4 tuimelen 1 stellen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2 tuimelen 3 stellen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u w:val="single"/>
        </w:rPr>
        <w:t xml:space="preserve">Huiswer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Bestuderen motoren werking, type , uitvoeringen en arbeidsdiagram (alles behandeld tot nu to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Informatie zoeken over: arbeidsdiagram van een drie en zes cilinder uitvoe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gewerkte mo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10075" cy="397319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Zone.college Groen grond en infr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4Char">
    <w:name w:val="Kop 4 Char"/>
    <w:qFormat/>
    <w:rPr>
      <w:rFonts w:ascii="Arial" w:hAnsi="Arial" w:cs="Arial"/>
      <w:sz w:val="32"/>
      <w:szCs w:val="24"/>
    </w:rPr>
  </w:style>
  <w:style w:type="character" w:styleId="Kop6Char">
    <w:name w:val="Kop 6 Char"/>
    <w:qFormat/>
    <w:rPr>
      <w:rFonts w:ascii="Arial" w:hAnsi="Arial" w:cs="Arial"/>
      <w:b/>
      <w:bCs/>
      <w:sz w:val="44"/>
      <w:szCs w:val="24"/>
    </w:rPr>
  </w:style>
  <w:style w:type="character" w:styleId="Kop7Char">
    <w:name w:val="Kop 7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16:00Z</dcterms:created>
  <dc:creator>default</dc:creator>
  <dc:description/>
  <cp:keywords/>
  <dc:language>en-US</dc:language>
  <cp:lastModifiedBy>Wim ten Klooster</cp:lastModifiedBy>
  <cp:lastPrinted>2012-03-21T10:20:00Z</cp:lastPrinted>
  <dcterms:modified xsi:type="dcterms:W3CDTF">2019-01-17T10:50:00Z</dcterms:modified>
  <cp:revision>3</cp:revision>
  <dc:subject/>
  <dc:title>Les 1 Motor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C66826EBA4D84B9E125ECFB576A597</vt:lpwstr>
  </property>
</Properties>
</file>